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87070" cy="37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9.3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/ fax (0-42) 213-24-40; 213-22-88; 213-22-26;/(0-42) 213-24-40 w 8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pl-PL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F/341/R.D.K - 07/10</w:t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4.03.2010 r.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576" w:right="0" w:hanging="576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nformacja o wyborze najkorzystniejszej oferty</w:t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l-PL" w:eastAsia="zxx" w:bidi="zxx"/>
        </w:rPr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ustawy z dnia 29 stycznia 2004 r. - Prawo zamówień publicznych, zwaną dalej ustawą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ZP 552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-2010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na zadanie pn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Modernizację dróg gminnych –polegającą na remoncie odcinka ul. Krzywej w Andrespolu”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kona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wyboru najkorzystniejszej oferty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ar-SA"/>
        </w:rPr>
        <w:t xml:space="preserve">W przedmiotowym postępowaniu złożono cztery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>oferty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 dokonał oceny i porównania złożonych ofert niepodlegających odrzuceniu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godnie ze Specyfikacją Istotnych Warunków Zamówienia, przy wyborze najkorzystniejszej oferty, Zamawiający kierował się kryterium najniższej ceny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Zamawiający zgodnie ze wskazaną w specyfikacji formułą dokonał oceny punkowej złożonych ofert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/>
        <w:t>Wykaz, ocena i porównanie złożonych ofert:</w:t>
      </w:r>
    </w:p>
    <w:tbl>
      <w:tblPr>
        <w:tblW w:w="1038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80"/>
        <w:gridCol w:w="2535"/>
        <w:gridCol w:w="1440"/>
        <w:gridCol w:w="1200"/>
        <w:gridCol w:w="189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Nr oferty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Firma(nazwa) lub nazwisko oraz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Streszczenie spełniania warunków udział w postępowaniu i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Cena ofert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Punktac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b/>
                <w:bCs/>
                <w:sz w:val="22"/>
                <w:szCs w:val="22"/>
                <w:lang w:val="pl-PL" w:eastAsia="en-US" w:bidi="en-US"/>
              </w:rPr>
              <w:t>Kolejność oferty w/g kryterium ceny za realizację zamówie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P.H.U. Usługi Transportow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Jarosław Jarec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Łaskowice 4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3-469 Łód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78 473,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81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ferta trzecia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Przedsiębiorstwo Robót Drogowych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„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GREMAR”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Andrzej Liniewski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Traktorowa 4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91-203 Łód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93 940,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74,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czwart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Zakład Drogownictwa i Inżynieri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sp. z o. o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Ekologiczna 2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91-613 Łódź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44 597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10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pierwsz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olejnośc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 xml:space="preserve">P.P.H.U. „KAM-CZAR”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Sławomir Jeża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ul. Ludowa 1/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95-040 Koluszki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 w:eastAsia="en-US" w:bidi="en-US"/>
              </w:rPr>
            </w:pPr>
            <w:r>
              <w:rPr>
                <w:sz w:val="22"/>
                <w:szCs w:val="22"/>
                <w:lang w:val="pl-PL" w:eastAsia="en-US" w:bidi="en-US"/>
              </w:rPr>
              <w:t>Wykonawca spełnia warunki udziału w postępowaniu, oferta nie podlega odrzucen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59 261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90,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ferta druga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kolejności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Na podstawie oceny spełnienia warunków udziału w postępowaniu oraz kryteriów oceny ofert, ustalono iż oferta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r 3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kładu Drogownictwa i Inżynierii sp. z o. o. ul. Ekologiczna 26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91-613 Łódź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odpowiada wszystkim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ymaganiom określonym w ustawie oraz w specyfikacji i została oceniona jako najkorzystniejsza w oparciu o podane w specyfikacji kryterium wybor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ek</cp:lastModifiedBy>
  <cp:lastPrinted>2010-03-23T14:40:00Z</cp:lastPrinted>
  <dcterms:modified xsi:type="dcterms:W3CDTF">2009-11-17T11:44:57Z</dcterms:modified>
  <cp:revision>2</cp:revision>
  <dc:subject/>
  <dc:title/>
</cp:coreProperties>
</file>